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762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spacing w:val="90"/>
          <w:szCs w:val="28"/>
          <w:lang w:val="ru-RU"/>
        </w:rPr>
        <w:t xml:space="preserve">СОВЕТ </w:t>
        <w:br/>
      </w:r>
      <w:r>
        <w:rPr>
          <w:b/>
          <w:szCs w:val="28"/>
          <w:lang w:val="ru-RU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сентября  2023 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6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оскресенское 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председательствующего на заседании Совета Воскресенского муниципального образования 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района Саратовской области пятого созыва 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 сентября 2023 года</w:t>
      </w:r>
    </w:p>
    <w:p>
      <w:pPr>
        <w:pStyle w:val="Normal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Уставом Воскресенского муниципального образования Саратовской област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 на заседании Совета Воскресенского муниципального образования  Воскресенского муниципального района Саратовской области пятого созыва 27 сентября 2023 года Апполонову Т.Н. – депутата Совета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ствующий на заседани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4"/>
        </w:rPr>
        <w:t xml:space="preserve">Совета  Воскресенского МО                                                   Т.Н. Апполонова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ahoma"/>
      <w:color w:val="000000"/>
      <w:sz w:val="20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4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ahoma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USER</dc:creator>
  <dc:description/>
  <cp:keywords/>
  <dc:language>en-US</dc:language>
  <cp:lastModifiedBy>TarutinaOG</cp:lastModifiedBy>
  <cp:lastPrinted>2016-09-27T17:36:00Z</cp:lastPrinted>
  <dcterms:modified xsi:type="dcterms:W3CDTF">2023-09-28T05:13:00Z</dcterms:modified>
  <cp:revision>9</cp:revision>
  <dc:subject/>
  <dc:title/>
</cp:coreProperties>
</file>